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6921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45pt" to="109.8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hị quyết số: 17 /2016/QH14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06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6.35pt" to="215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PHÊ CHUẨN ĐỀ NGHỊ CỦA THỦ TƯỚNG CHÍNH PHU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 xml:space="preserve">VỀ VIỆC BỔ NHIỆM BỘ TRƯỞNG, THÀNH VIÊN KH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ỦA CHÍNH PHỦ NHIỆM KỲ 2016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ỐC HỘ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ƯỚC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sz w:val="30"/>
        </w:rPr>
        <w:tab/>
      </w:r>
      <w:r>
        <w:rPr>
          <w:rFonts w:cs="Times New Roman" w:ascii="Times New Roman" w:hAnsi="Times New Roman"/>
          <w:i/>
        </w:rPr>
        <w:t>Căn cứ Hiến pháp nước Cộng hòa xã hội chủ nghĩa Việt Nam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Luật tổ chức Quốc hội số 57/2014/QH13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Luật tổ chức Chính phủ số 76/2015/QH13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Nội quy kỳ họp Quốc hội ban hành kèm theo Nghị quyết số 102/2015/QH13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Nghị quyết số 09/2016/QH14 ngày 27/7/2016 của Quốc hội về cơ cấu tổ chức của Chính phủ nhiệm kỳ Quốc hội khóa XIV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Nghị quyết số 15/2016/QH14 ngày 27/7/2016 của Quốc hội về cơ cấu số lượng thành viên Chính phủ nhiệm kỳ Quốc hội khóa XIV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ăn cứ đề nghị của Thủ tướng Chính phủ tại Tờ trình số 72/TTr-TTg ngày 27 tháng 7 năm 2016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Căn cứ Biên bản kiểm phiếu </w:t>
      </w:r>
      <w:r>
        <w:rPr>
          <w:rFonts w:cs="Times New Roman" w:ascii="Times New Roman" w:hAnsi="Times New Roman"/>
          <w:bCs/>
          <w:i/>
        </w:rPr>
        <w:t xml:space="preserve">phê chuẩn đề nghị của </w:t>
      </w:r>
      <w:r>
        <w:rPr>
          <w:rFonts w:cs="Times New Roman" w:ascii="Times New Roman" w:hAnsi="Times New Roman"/>
          <w:i/>
        </w:rPr>
        <w:t xml:space="preserve">Thủ tướng Chính phủ </w:t>
      </w:r>
      <w:r>
        <w:rPr>
          <w:rFonts w:cs="Times New Roman" w:ascii="Times New Roman" w:hAnsi="Times New Roman"/>
          <w:bCs/>
          <w:i/>
        </w:rPr>
        <w:t>về việc bổ nhiệm Bộ trưởng, thành viên khác của Chính phủ</w:t>
      </w:r>
      <w:r>
        <w:rPr>
          <w:rFonts w:cs="Times New Roman" w:ascii="Times New Roman" w:hAnsi="Times New Roman"/>
          <w:i/>
        </w:rPr>
        <w:t xml:space="preserve"> ngày 28 tháng 7 năm 2016,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spacing w:before="120" w:after="0"/>
        <w:ind w:firstLine="5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chuẩn đề nghị </w:t>
      </w:r>
      <w:r>
        <w:rPr>
          <w:rFonts w:cs="Times New Roman" w:ascii="Times New Roman" w:hAnsi="Times New Roman"/>
          <w:bCs/>
        </w:rPr>
        <w:t xml:space="preserve">của </w:t>
      </w:r>
      <w:r>
        <w:rPr>
          <w:rFonts w:cs="Times New Roman" w:ascii="Times New Roman" w:hAnsi="Times New Roman"/>
        </w:rPr>
        <w:t xml:space="preserve">Thủ tướng Chính phủ về việc </w:t>
      </w:r>
      <w:r>
        <w:rPr>
          <w:rFonts w:cs="Times New Roman" w:ascii="Times New Roman" w:hAnsi="Times New Roman"/>
          <w:bCs/>
        </w:rPr>
        <w:t xml:space="preserve">bổ nhiệm Bộ trưởng, thành viên khác của Chính phủ nhiệm kỳ 2016-2021 </w:t>
      </w:r>
      <w:r>
        <w:rPr>
          <w:rFonts w:cs="Times New Roman" w:ascii="Times New Roman" w:hAnsi="Times New Roman"/>
        </w:rPr>
        <w:t>đối với các ông, bà có tên sau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>Ông Ngô Xuân Lịch g</w:t>
      </w:r>
      <w:r>
        <w:rPr>
          <w:rFonts w:cs="Times New Roman" w:ascii="Times New Roman" w:hAnsi="Times New Roman"/>
          <w:szCs w:val="28"/>
          <w:lang w:val="vi-VN"/>
        </w:rPr>
        <w:t xml:space="preserve">iữ chức vụ </w:t>
      </w:r>
      <w:r>
        <w:rPr>
          <w:rFonts w:cs="Times New Roman" w:ascii="Times New Roman" w:hAnsi="Times New Roman"/>
          <w:spacing w:val="-2"/>
          <w:szCs w:val="28"/>
          <w:lang w:val="vi-VN"/>
        </w:rPr>
        <w:t>Bộ trưởng Bộ Quốc phòng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Ông Tô Lâm giữ chức vụ </w:t>
      </w:r>
      <w:r>
        <w:rPr>
          <w:rFonts w:cs="Times New Roman" w:ascii="Times New Roman" w:hAnsi="Times New Roman"/>
          <w:spacing w:val="-2"/>
          <w:szCs w:val="28"/>
          <w:lang w:val="vi-VN"/>
        </w:rPr>
        <w:t>Bộ trưởng Bộ Công an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Lê Vĩnh Tân giữ chức vụ Bộ trưởng Bộ Nội vụ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Lê Thành Long giữ chức vụ Bộ trưởng Bộ Tư pháp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Nguyễn Chí Dũng giữ chức vụ Bộ trưởng Bộ Kế hoạch và Đầu tư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Đinh Tiến Dũng giữ chức vụ Bộ trưởng Bộ Tài chính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Trần Tuấn Anh giữ chức vụ Bộ trưởng Bộ Công Thương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Nguyễn Xuân Cường giữ chức vụ Bộ trưởng Bộ Nông nghiệp và Phát triển nông thôn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Trương Quang Nghĩa giữ chức vụ Bộ trưởng Bộ Giao thông vận tải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Phạm Hồng Hà giữ chức vụ Bộ trưởng Bộ Xây dựng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pacing w:val="-4"/>
          <w:szCs w:val="28"/>
          <w:lang w:val="vi-VN"/>
        </w:rPr>
        <w:t>Ông Trần Hồng Hà giữ chức vụ Bộ trưởng Bộ Tài nguyên và Môi trường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pacing w:val="-10"/>
          <w:szCs w:val="28"/>
          <w:lang w:val="vi-VN"/>
        </w:rPr>
        <w:t>Ông Trương Minh Tuấn giữ chức vụ Bộ trưởng Bộ Thông tin và Truyền thông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Đào Ngọc Dung giữ chức vụ Bộ trưởng Bộ Lao động - Thương binh và Xã hội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Nguyễn Ngọc Thiện giữ chức vụ Bộ trưởng Bộ Văn hóa, Thể thao và Du lịch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Chu Ngọc Anh giữ chức vụ Bộ trưởng Bộ Khoa học và Công nghệ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Phùng Xuân Nhạ g</w:t>
      </w:r>
      <w:r>
        <w:rPr>
          <w:rFonts w:cs="Times New Roman" w:ascii="Times New Roman" w:hAnsi="Times New Roman"/>
          <w:spacing w:val="-4"/>
          <w:szCs w:val="28"/>
          <w:lang w:val="vi-VN"/>
        </w:rPr>
        <w:t>iữ chức vụ Bộ trưởng Bộ Giáo dục và Đào tạo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Bà Nguyễn Thị Kim Tiến giữ chức vụ Bộ trưởng Bộ Y tế;</w:t>
      </w:r>
    </w:p>
    <w:p>
      <w:pPr>
        <w:pStyle w:val="Normal"/>
        <w:numPr>
          <w:ilvl w:val="0"/>
          <w:numId w:val="2"/>
        </w:numPr>
        <w:spacing w:before="100" w:after="0"/>
        <w:ind w:left="921" w:right="72" w:hanging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Đỗ Văn Chiến giữ chức vụ Bộ trưởng, Chủ nhiệm Ủy ban Dân tộc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pacing w:val="-6"/>
          <w:szCs w:val="28"/>
          <w:lang w:val="vi-VN"/>
        </w:rPr>
        <w:t>Ông Lê Minh Hưng giữ chức vụ Thống đốc Ngân hàng Nhà nước Việt Nam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Ông Phan Văn Sáu giữ chức vụ Tổng Thanh tra Chính phủ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>Ông Mai Tiến Dũng giữ chức vụ Bộ trưởng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vi-VN"/>
        </w:rPr>
        <w:t xml:space="preserve"> Chủ nhiệm Văn phòng Chính phủ.</w:t>
      </w:r>
    </w:p>
    <w:p>
      <w:pPr>
        <w:pStyle w:val="Normal"/>
        <w:spacing w:before="240" w:after="0"/>
        <w:ind w:firstLine="561"/>
        <w:jc w:val="both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b/>
          <w:spacing w:val="-2"/>
          <w:szCs w:val="28"/>
          <w:lang w:val="vi-VN"/>
        </w:rPr>
        <w:t>Điều 2.</w:t>
      </w:r>
      <w:r>
        <w:rPr>
          <w:rFonts w:cs="Times New Roman" w:ascii="Times New Roman" w:hAnsi="Times New Roman"/>
          <w:spacing w:val="-2"/>
          <w:szCs w:val="28"/>
          <w:lang w:val="vi-VN"/>
        </w:rPr>
        <w:t xml:space="preserve"> Nghị quyết này có hiệu lực thi hành kể từ khi được Quốc hội biểu quyết thông qu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Nghị quyết này đã được Quốc hội nước Cộng hòa xã hội chủ nghĩa Việt Nam khóa XIV, kỳ họp thứ nhất thông qua ngày 28 tháng 7 năm 2016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14"/>
          <w:lang w:val="vi-VN"/>
        </w:rPr>
      </w:pPr>
      <w:r>
        <w:rPr>
          <w:rFonts w:cs="Times New Roman" w:ascii="Times New Roman" w:hAnsi="Times New Roman"/>
          <w:b/>
          <w:i/>
          <w:sz w:val="14"/>
          <w:lang w:val="vi-VN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vi-VN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Ủ TỊCH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guyễn Thị Kim Ngâ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380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5570</wp:posOffset>
              </wp:positionH>
              <wp:positionV relativeFrom="paragraph">
                <wp:posOffset>13271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709"/>
      <w:jc w:val="both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69" w:firstLine="709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TimeH;Courier New" w:hAnsi=".VnTimeH;Courier New" w:cs=".VnTimeH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CharChar1CharCharCharChar">
    <w:name w:val="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19:00Z</dcterms:created>
  <dc:creator>VPQH</dc:creator>
  <dc:description/>
  <cp:keywords/>
  <dc:language>en-US</dc:language>
  <cp:lastModifiedBy>Nguyen Thuy Ha</cp:lastModifiedBy>
  <cp:lastPrinted>2016-07-29T16:25:00Z</cp:lastPrinted>
  <dcterms:modified xsi:type="dcterms:W3CDTF">2016-08-08T02:16:00Z</dcterms:modified>
  <cp:revision>19</cp:revision>
  <dc:subject/>
  <dc:title>V¨n phßng Quèc héi</dc:title>
</cp:coreProperties>
</file>